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jc w:val="center"/>
        <w:rPr>
          <w:b/>
          <w:b/>
          <w:bCs/>
          <w:color w:val="345C89"/>
          <w:sz w:val="27"/>
          <w:szCs w:val="27"/>
        </w:rPr>
      </w:pPr>
      <w:r>
        <w:rPr>
          <w:b/>
          <w:bCs/>
          <w:color w:val="345C89"/>
          <w:sz w:val="27"/>
          <w:szCs w:val="27"/>
        </w:rPr>
        <w:t xml:space="preserve">ATM Brands: Separating the Chaff from Wheat </w:t>
      </w:r>
    </w:p>
    <w:p>
      <w:pPr>
        <w:pStyle w:val="Subtitle"/>
        <w:rPr/>
      </w:pPr>
      <w:r>
        <w:rPr>
          <w:rFonts w:cs="Times" w:ascii="Times" w:hAnsi="Times"/>
          <w:sz w:val="20"/>
          <w:szCs w:val="20"/>
        </w:rPr>
        <w:t>Source…</w:t>
      </w:r>
      <w:r>
        <w:rPr/>
        <w:t xml:space="preserve"> FTRInsight</w:t>
      </w:r>
    </w:p>
    <w:p>
      <w:pPr>
        <w:pStyle w:val="Normal"/>
        <w:rPr>
          <w:b/>
          <w:b/>
          <w:bCs/>
          <w:color w:val="345C89"/>
          <w:sz w:val="27"/>
          <w:szCs w:val="27"/>
        </w:rPr>
      </w:pPr>
      <w:r>
        <w:rPr>
          <w:b/>
          <w:bCs/>
          <w:color w:val="345C89"/>
          <w:sz w:val="27"/>
          <w:szCs w:val="27"/>
        </w:rPr>
      </w:r>
    </w:p>
    <w:p>
      <w:pPr>
        <w:pStyle w:val="TextBody"/>
        <w:rPr/>
      </w:pPr>
      <w:r>
        <w:rPr/>
        <w:br/>
        <w:t>Barclays Bank rolled out the first automated teller</w:t>
        <w:br/>
        <w:t>machine (ATM) in north London in 1967. Today, 40 years</w:t>
        <w:br/>
        <w:t>after, the number of ATM has grown to more than 1.5</w:t>
        <w:br/>
        <w:t>million worldwide. In Nigeria , before the banking</w:t>
        <w:br/>
        <w:t>consolidation exercise, there were about 65 functional</w:t>
        <w:br/>
        <w:t>ATMs.</w:t>
        <w:br/>
        <w:br/>
        <w:t>Influenced by the huge funds banks are investing in</w:t>
        <w:br/>
        <w:t>Information Technology (IT) infrastructure, the</w:t>
        <w:br/>
        <w:t>country’s installed ATM capacity has since grown to</w:t>
        <w:br/>
        <w:t>over 2000. Industry watchers are wondering why the</w:t>
        <w:br/>
        <w:t>banks have suddenly discovered the magic of ATM.</w:t>
        <w:br/>
        <w:br/>
        <w:t>The history of John Shepherd-Barron , a Scotsman</w:t>
        <w:br/>
        <w:t>working for De La Rue Instruments in the United</w:t>
        <w:br/>
        <w:t>Kingdom , could provide an answer. When he pioneered</w:t>
        <w:br/>
        <w:t>and rolled out the first ATM, he wanted to provide</w:t>
        <w:br/>
        <w:t>bank customers with after-hours access to their cash.</w:t>
        <w:br/>
        <w:br/>
        <w:t>With the assuring presence of several ATMs in</w:t>
        <w:br/>
        <w:t>commercial centres and banks’ branches, customers are</w:t>
        <w:br/>
        <w:t>sure of easy and convenient access to their cash any</w:t>
        <w:br/>
        <w:t>time without having to queue at the tellers’ counters.</w:t>
        <w:br/>
        <w:t>The cash machine has also increased banks’ ability to</w:t>
        <w:br/>
        <w:t>acquire, satisfy and retain customers in the post</w:t>
        <w:br/>
        <w:t>consolidation era.</w:t>
        <w:br/>
        <w:br/>
        <w:t>Almost all the 25 banks have rolled out ATMs at</w:t>
        <w:br/>
        <w:t>different times, as adjunct of their branches. The</w:t>
        <w:br/>
        <w:t>country’s pioneer and leading off-site independent ATM</w:t>
        <w:br/>
        <w:t>deployer (IAD), operator of the QuickCash brand of ATM</w:t>
        <w:br/>
        <w:t>network, ATM Consortium (ATMC), has also installed</w:t>
        <w:br/>
        <w:t>cash machines in off-site locations (outside banking</w:t>
        <w:br/>
        <w:t>premises) such as filling stations, club house,</w:t>
        <w:br/>
        <w:t>restaurants and eateries.</w:t>
        <w:br/>
        <w:br/>
        <w:t>Time and events have proved that when financial</w:t>
        <w:br/>
        <w:t>activities in the banking halls ceased, and tellers</w:t>
        <w:br/>
        <w:t>closed, the ATM is king. It has become the last resort</w:t>
        <w:br/>
        <w:t>of sort for banks customers. During the last Yuletide,</w:t>
        <w:br/>
        <w:t>New Year and Sallah festivities, when the banks</w:t>
        <w:br/>
        <w:t>observed the holidays, most Nigerians turned to the</w:t>
        <w:br/>
        <w:t>ATM for quick cash. Such scenario as this has</w:t>
        <w:br/>
        <w:t>justified the banks’ heavy investments in ATM.</w:t>
        <w:br/>
        <w:br/>
        <w:t>However, because of the huge adoption of ATMs by banks</w:t>
        <w:br/>
        <w:t>customers, the financial institutions and</w:t>
        <w:br/>
        <w:t>non-financial institutions now have several challenges</w:t>
        <w:br/>
        <w:t>such as ATMs services and repairs, constant replenish</w:t>
        <w:br/>
        <w:t>of bank notes and security.</w:t>
        <w:br/>
        <w:br/>
        <w:t>Meanwhile recent study has shown that the choice of</w:t>
        <w:br/>
        <w:t>ATM brand installed by a bank or a non-financial</w:t>
        <w:br/>
        <w:t>institution is determined largely by the</w:t>
        <w:br/>
        <w:t>functionalities or otherwise of its ATM network.</w:t>
        <w:br/>
        <w:t>Today, most Nigerian banks and ATMC have deployed</w:t>
        <w:br/>
        <w:t>several brands of ATM. Most prominent ones are NCR ,</w:t>
        <w:br/>
        <w:t>Windcor, Diebold, GRG and Tiedel.</w:t>
        <w:br/>
        <w:br/>
        <w:t>In addition, just like other electronic devices, these</w:t>
        <w:br/>
        <w:t>ATM brands are competing for market share. However,</w:t>
        <w:br/>
        <w:t>they all have one unique selling proposition (USP)</w:t>
        <w:br/>
        <w:t>over one another. To guide ATM buyers towards making</w:t>
        <w:br/>
        <w:t>an informed purchase decision, it is customary for ATM</w:t>
        <w:br/>
        <w:t>vendors to benchmark their products against competing</w:t>
        <w:br/>
        <w:t>brands.</w:t>
        <w:br/>
        <w:br/>
        <w:t>Recent product information released by NCR and Diebold</w:t>
        <w:br/>
        <w:t>benchmarked NCR personal 5870, Diebold 520 against GRG</w:t>
        <w:br/>
        <w:t>DT F16. The comparism is very instructive because the</w:t>
        <w:br/>
        <w:t>cash machines constitute over 50 per cent of installed</w:t>
        <w:br/>
        <w:t>machines in Nigeria .</w:t>
        <w:br/>
        <w:br/>
        <w:t>NCR, popularly known as National Cash Register</w:t>
        <w:br/>
        <w:t>pioneered ATM vendor shipment in the country. Ever</w:t>
        <w:br/>
        <w:t>since the company sold the first ATM to the defunct</w:t>
        <w:br/>
        <w:t>Society General Bank (SGBN) in 1989, it has continued</w:t>
        <w:br/>
        <w:t>to dominate the market.</w:t>
        <w:br/>
        <w:br/>
        <w:t>Diebold’s foray into the market was recent. In 2006,</w:t>
        <w:br/>
        <w:t>the company signed a purchase agreement deal with</w:t>
        <w:br/>
        <w:t>ATMC, under the Export &amp; Import Bank (Exim Bank)</w:t>
        <w:br/>
        <w:t>credit scheme to supply 200 ATMs.</w:t>
        <w:br/>
        <w:br/>
        <w:t>GRG Banking, the Chinese ATM vendor, trading in Africa</w:t>
        <w:br/>
        <w:t>as ATM Africa recently inked a deal with Ecobank to</w:t>
        <w:br/>
        <w:t>supply 150 cash machines for its operations in Nigeria</w:t>
        <w:br/>
        <w:t>. The company also works with eTranzact with an</w:t>
        <w:br/>
        <w:t>agreement to deploy cash machines in higher</w:t>
        <w:br/>
        <w:t>institutions in the country.</w:t>
        <w:br/>
        <w:br/>
        <w:t>Outside this, what should be the parameters adopted by</w:t>
        <w:br/>
        <w:t>the banks and non-financial institutions in</w:t>
        <w:br/>
        <w:t>determining their choice of ATM brands? When the chips</w:t>
        <w:br/>
        <w:t>are down, what do the banks look out for? Is it cost,</w:t>
        <w:br/>
        <w:t>aesthetics or functionality? The benchmarking of these</w:t>
        <w:br/>
        <w:t>three cash machines ( NCR Persona 5870, Diebold 520</w:t>
        <w:br/>
        <w:t>against GRG DT F16) provides a good answer.</w:t>
        <w:br/>
        <w:br/>
        <w:t>The exercise considered factors such as ATM</w:t>
        <w:br/>
        <w:t>functionalities, specifications, configuration and</w:t>
        <w:br/>
        <w:t>cash dispenser capability of each of the machine. On</w:t>
        <w:br/>
        <w:t>configuration and description, using parameters such</w:t>
        <w:br/>
        <w:t>as voice guidance, utility payment and extra receipt</w:t>
        <w:br/>
        <w:t>printer, GRG machine out-performs, out-smarts and</w:t>
        <w:br/>
        <w:t>outwits the other brands.</w:t>
        <w:br/>
        <w:br/>
        <w:t>Several examples suffice. Both GRG and Diebold uses</w:t>
        <w:br/>
        <w:t>LCD monitor while NCR still uses CRT . It is common</w:t>
        <w:br/>
        <w:t>knowledge that global PC monitor makers have graduated</w:t>
      </w:r>
    </w:p>
    <w:p>
      <w:pPr>
        <w:pStyle w:val="TextBody"/>
        <w:rPr/>
      </w:pPr>
      <w:r>
        <w:rPr/>
        <w:t>to Liquid Crystal Display (LCD) or flat screen, which</w:t>
        <w:br/>
        <w:t>has better display effect and is visible in the</w:t>
        <w:br/>
        <w:t>sunlight.</w:t>
        <w:br/>
        <w:br/>
        <w:t>This is strategic in the ATM industry, as it allows a</w:t>
        <w:br/>
        <w:t>non-financial independent deployer like ATMC to make</w:t>
        <w:br/>
        <w:t>extra income through the acceptance of third party</w:t>
        <w:br/>
        <w:t>static and multimedia advert placements. LCD monitor</w:t>
        <w:br/>
        <w:t>installed in these ATMs enhances advertisements,</w:t>
        <w:br/>
        <w:t>making them look appealing and attractive. As such,</w:t>
        <w:br/>
        <w:t>GRG and Diebold followed the trend, incorporating 15”</w:t>
        <w:br/>
        <w:t>LCD in their brands of ATMs. LCD also delivers</w:t>
        <w:br/>
        <w:t>attention-getting graphics to increase advertising and</w:t>
        <w:br/>
        <w:t>cross-selling impact.</w:t>
        <w:br/>
        <w:br/>
        <w:t>Meanwhile NCR Persona 5870 still has the outdated</w:t>
        <w:br/>
        <w:t>10.4” hunch back display or Cathode-Ray Tube ( CRT ),</w:t>
        <w:br/>
        <w:t>which is mostly used in television. Besides, GRG DT</w:t>
        <w:br/>
        <w:t>F16 and Diebold Opteva 560 have the capacity to handle</w:t>
        <w:br/>
        <w:t>3000 notes compared with NCR ’s Persona 2500. With</w:t>
        <w:br/>
        <w:t>these specifications, GRG and Diebold brands are more</w:t>
        <w:br/>
        <w:t>suitable to Nigeria situation because these have huge</w:t>
        <w:br/>
        <w:t>capacity to accommodate more currency than NCR .</w:t>
        <w:br/>
        <w:br/>
        <w:t>This is strategic considering the fact that the</w:t>
        <w:br/>
        <w:t>country has low currency denominations. The</w:t>
        <w:br/>
        <w:t>implication is that owners of GRG and Diebold would</w:t>
        <w:br/>
        <w:t>not need to replenish the notes in the ATM at a rapid</w:t>
        <w:br/>
        <w:t>rate. On the other hand, cash lodgement in NCR</w:t>
        <w:br/>
        <w:t>exhausts quicker.</w:t>
        <w:br/>
        <w:br/>
        <w:t>On cash dispensing method, a major consideration in</w:t>
        <w:br/>
        <w:t>choosing ATM, particularly in countries with low</w:t>
        <w:br/>
        <w:t>currency denominations and dirty bank notes, the</w:t>
        <w:br/>
        <w:t>result of the benchmarking exercise was very</w:t>
        <w:br/>
        <w:t>instructive. GRG DT F16 and Diebold Opteva 560 use the</w:t>
        <w:br/>
        <w:t>frictional pick method of cash dispensing, while NCR</w:t>
        <w:br/>
        <w:t>operates with the vacuum pick option.</w:t>
        <w:br/>
        <w:br/>
        <w:t>The inherent advantages in the friction-pick</w:t>
        <w:br/>
        <w:t>technology, particularly in Nigeria’s case, is that it</w:t>
        <w:br/>
        <w:t>picks bank notes easily, either the notes are damp,</w:t>
        <w:br/>
        <w:t>dirty or torn it will pick it, one by one. Beyond</w:t>
        <w:br/>
        <w:t>this, frictional technology is adaptable to picking</w:t>
        <w:br/>
        <w:t>more notes per transaction, particularly in an</w:t>
        <w:br/>
        <w:t>environment like Nigeria where the highest bank</w:t>
        <w:br/>
        <w:t>denomination is N1000. Nevertheless, recent survey has</w:t>
        <w:br/>
        <w:t>shown that all ATM brands with vacuum-pick technology</w:t>
        <w:br/>
        <w:t>are prone to frequent repairs and replacement, which</w:t>
        <w:br/>
        <w:t>increases cost of maintenance in the end.</w:t>
        <w:br/>
        <w:br/>
        <w:t>With regard to computing power, Diebold and NCR ATMs</w:t>
        <w:br/>
        <w:t>come with normal PC capacity whereas GRG machines come</w:t>
        <w:br/>
        <w:t>with industrial embedded PC capability. For end-users</w:t>
        <w:br/>
        <w:t>who might want to make deposit on the cash machines,</w:t>
        <w:br/>
        <w:t>none of the brands under review has the capacity to</w:t>
        <w:br/>
        <w:t>accept envelope deposit except the GRG F34 model.</w:t>
        <w:br/>
        <w:t>However, these ATM machines are suitable for</w:t>
        <w:br/>
        <w:t xml:space="preserve">installment in lobbies. </w:t>
        <w:br/>
        <w:br/>
      </w:r>
      <w:r>
        <w:rPr>
          <w:b/>
          <w:bCs/>
          <w:i/>
          <w:iCs/>
          <w:color w:val="345C89"/>
        </w:rPr>
        <w:t>Analyst: Sola Fanawopo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0:13:00Z</dcterms:created>
  <dc:creator>James Roberts</dc:creator>
  <dc:description/>
  <cp:keywords/>
  <dc:language>en-US</dc:language>
  <cp:lastModifiedBy>James Roberts</cp:lastModifiedBy>
  <dcterms:modified xsi:type="dcterms:W3CDTF">2007-07-25T00:13:00Z</dcterms:modified>
  <cp:revision>2</cp:revision>
  <dc:subject/>
  <dc:title>ATM Brands: Separating the Chaff from Wheat … article extracted from FTRInsight</dc:title>
</cp:coreProperties>
</file>